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рж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agod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Благодать» расположен в городе Новоржев. Этот отель находится в 10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bolitsy Russia, Новорже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