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впатор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ack Se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lack Sea» расположен в 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mferopolskaya Street 89, Евпатор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