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nwell Inn Business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Хостел Бизнес-Центр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Street 1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