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ышты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lyard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двухзвездочный отель «Bilyard» находится в живописном центре города Кыштым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Frunze str., 2A, Кышты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