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ke Motel FreeSou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ke Motel FreeSouth» находится в городе Аби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Libknekhta 64G, А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