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g Company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ig Company Apartment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Трансфер от аэропорта, Кондиционер, Отопление, Стиральная машин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Bratyev Drozdovykh, 27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