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ермонто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shtau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чувствовать себя как дома во время долгой поездки — бесценно. Мини-отель «Beshtau» находится в Лермонтове. Этот мини-отель расположен в центре города. Перед сном есть возможность прогуляться вдоль главных достопримечательностей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enin str., 16, Лермон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