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ryFla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ryFlat» расположен в пешей доступности от центра города.В отелеНа территории отеля предоставляется доступ в интернет. Если вы приехали на собственном автомобиле, к вашим услугам парковка. Если у вас возникнет вопрос, вы всегда сможете обратиться к сотрудникам круглосуточной стойки регистрации. Также к услугам гостей обслуживание номеров.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Wi-Fi, Доступ в интернет, Магазины, Кондиционер, Номера для некурящих, Номера со звукоизоляцией, Отопление, Стиральная машина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Дербентская 57, кв 28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