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Фрунз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Фрунзе» находится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Массаж, Библиотека, Кондиционер, Люкс для новобрачных, Номера для некурящих, Отопление, Прокат автомобилей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рунзе 1/3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