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урманкас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zki Count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Berezki Country Hotel» расположен в 22 км от живописного центра города.В отелеНа территории отеля предоставляется доступ в интернет. Вы также можете расслабиться в сауне. Деловые гости могут воспользоваться бизнес-центром. Гости всегда могут воспользоваться обслуживанием номеров, чтобы заказать еду или дополнительные услуг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Beryozovaya Roscha Street, Vurmankasy, Вурманкас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