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a 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резка Ая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азвлечения на воде, Баня, Удобства для барбекю, Бильярд, Развлекательные мероприятия, Подходит для проведения праздничных мероприят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Katun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