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Berez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Berezhok» расположен в городе Манжеро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Открытый бассейн, Полотенца для пляжа/бассейна, Сауна, Рыбалка, Wi-Fi, Доступ в интернет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eschany 8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