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льнечнодоль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reg solnt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reg solntsa»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avropol Krai, Izobilnensky district, Novotroitsk reservoir, Сольнечнодоль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