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дак </w:t>
      </w:r>
    </w:p>
    <w:p>
      <w:pPr>
        <w:pStyle w:val="Normal"/>
        <w:bidi w:val="0"/>
        <w:jc w:val="right"/>
        <w:rPr>
          <w:szCs w:val="32"/>
        </w:rPr>
      </w:pPr>
      <w:r>
        <w:rPr>
          <w:szCs w:val="32"/>
        </w:rPr>
        <w:t xml:space="preserve">Отель Бере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Берег» расположен в городе Судак, в 500 метрах от набережной. До Генуэзской крепости вы доберетесь на автомобиле за 30 минут. Расстояние от международного аэропорта Симферополя составляет 109 км.В отелеВ уютной атмосфере кафе гости могут расслабиться за чашечкой ароматного кофе или заказать прохладительный напиток. Менее чем в 5 минутах ходьбы от отеля находятся рестораны интернациональной и украинской кухни, разнообразные кафе и бары.Проверить электронную почту и ознакомиться с последними новостями вы сможете, воспользовавшись бесплатным Wi-Fi. Всегда внимательные и приветливые сотрудники за круглосуточной стойкой регистрации помогут вам в решении любых вопросов. Гости, приехавшие на автомобиле, могут оставить личный транспорт на парковке.Описание номеровОтель «Берег» предлагает своим гостям 23 номера, каждый из которых располагает балконом и собственной ванной комнатой, оснащенной сауной и душевой кабиной. Номера оборудованы кабельным телевидением, электрочайником и холодильником. Гости могут воспользоваться гладильными принадлежностями и стиральной машиной в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Массаж, Удобства для барбекю, Площадка для барбекю, Доступ в интернет, Трансфер, Трансфер от аэропорта, Кондиционер, Места для курения, Номера для некурящих, Услуги консьержа, Сад, Террас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ирюзова, д.59, Суд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Стандарт на первом этаже» — двухместные номера с дополнительным местом. Они имеют отдельные входы. Возле каждого номера имеется столик. Рекомендуется для гостей, которые планируют отдых с маленькими детьми.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тудио» удобен для проживание семьи с маленькими детьми, так как расположен на первом этаже. Площадь номера 40 квадратных метров, рассчитан на проживание 4 гостей. В номере есть мини кухня. На площадке возле номера — большой стол и место для парковки автомобиля.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Стандарт на первом этаже» — двухместные номера с дополнительным местом. Они имеют отдельные входы. Возле каждого номера имеется столик. Рекомендуется для гостей, которые планируют отдых с маленькими детьм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Стандарт на первом этаже» — двухместные номера с дополнительным местом. Они имеют отдельные входы. Возле каждого номера имеется столик. Рекомендуется для гостей, которые планируют отдых с маленькими детьми.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мейный «Двухкомнатный номер» 18 – рассчитан на проживание 3 человек. В номере есть большой балкон и мини кухня. Возможна установка дополнительной детской кровати.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тудио» удобен для проживание семьи с маленькими детьми, так как расположен на первом этаже. Площадь номера 40 квадратных метров, рассчитан на проживание 4 гостей. В номере есть мини кухня. На площадке возле номера — большой стол и место для парковки автомоби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20% от стоимости бронирования. В течение нескольких дней после совершения бронирования представитель отеля свяжется с вами и предоставит информацию о способах внесения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