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яя Сысер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i paru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Belyi parus» находится в городе Верхняя Сысерть. Этот отель находится в пешей доступности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4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/o "White sail", Верхняя Сысерт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