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лое Саврас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veder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Бельведер» находится в 1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Ресторан, Торговый автомат с закусками/напитками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Утюг, Бассейн, Полотенца для пляжа/бассейна, Рядом с пляжем, Массаж, Сауна, Библиотека, Удобства для барбекю, Площадка для пикника, Рыбалка, Пинг-понг, Wi-Fi, Доступ в интернет, Отопление, Услуги консьержа, Чистка обуви, Сад, Терраса, Номера для курящих, Терраса для загар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aloe Savrasovo 17a, Малое Саврас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