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 услугам гостей отеля бар и возможность заказать блюда в ресторане отеля. Бесплатно предоставляется Wi-Fi доступ в Интернет. В номерах есть кондиционер, LCD-телевизор: в ванной комнате - туалетные принадлежности и фен.Рядом с отелем есть остановка общественного транспорта, в 9,5 км располагается ВЦ «КраснодарЭКСПО», в 11 км - международный аэропорт Краснода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слуга «звонок - будильник», Телефон, Крытый бассейн, Полотенца для пляжа/бассейна, Салон красоты, Сауна, Wi-Fi, Кондиционер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копская Улица 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