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коп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ил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"Базилик" расположен в небольшом городке Рязанской области - в городе Скопин, в Автозаводском микрорайоне. Рядом отделение "Сбербанка", магазин "Дикси". Уютная атмосфера данного средства размещения никого не оставит равнодушным.Гостей ожидает номерной фонд, представленный несколькими категориями номеров: стандарт, комфорт и эконом. В номере стандарт - полный набор всего необходимого: телевизор с кабельными телеканалами, Интернет, уютная кровать, вешалки. Имеются номера с общими удобствами. Дополнительно приготовлены: фен, туалетно-гигиенические принадлежности, полотенца.К вашим услугам в мини-отеле "Базилик":питание;прачечная;экскурсии;парковка;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Автозаводской дом 22, Скоп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