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по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Uyut» расположен в городе Манжерок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tovaya 4, Cheposh 649231 Russia, Чепо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