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умо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Strezh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Strezhen» находится в городе Курумоч. Этот отель находится в 29 км от центра города.В отелеНа территории отеля предоставляется доступ в интернет. Вы также можете расслабиться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Сау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Pribrezhniy, Ulitsa Pribrezhnaya 1B, Курумо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