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Сказка» находится в городе Эммаус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Бассейн, Удобства для пляжа, Полотенца для пляжа/бассейна, Рядом с пляжем, Сауна, Удобства для барбекю, Караоке, Площадка для пикника, Рыбалка, Wi-Fi, Доступ в интернет, Номера для некурящих, Отопление, Сад, Терраса, Номера для курящих, Индивидуальная регистрация заезда и отъезд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7 км автодороги Москва - Санкт-Петербург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