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юмино-Краснояр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Ly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Baza Otdykha Lyudmila» находится в 2 км от живописного центра города.В отелеПосле прогулки — расслабьтесь в сауне. Если у вас возникнет вопрос,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Сауна, Удобства для барбекю, Рыбалка, Кондиционер, Круглосуточная стойка регистрации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utor Ryumino, Рюмино-Краснояр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