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арату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ykha Les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Четырехзвездный отель «Baza Otdykha Lesnaya» расположен в городе Паратунка. Этот отель находится в 1 км от живописного центра города.В отелеЛюбители спорта могут посетить фитнес-центр. После занятий спортом вы можете расслабиться в сауне. Вы также сможете искупаться в бассейне. Для тех, кто путешествует на автомобиле, имеется парковка.Также к вашим услугам прачечная отеля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Бассейн, Сауна, Люкс для новобрачных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aratunka, Парату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