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бразцово-Тр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Лад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Ладейная» расположена в живописной местности на берегу реки Иванчуг, в 50 км от Астрахани.На базе отдыхаРесторан предлагает широкий выбор блюд русской и европейской кухни. Насладиться освежающим коктейлем и заказать легкие закуски можно в уютном баре.Прекрасным местом для того, чтобы отдохнуть и набраться сил после насыщенного дня, станет баня. с удовольствием поможет вам с организацией рыбалки. К вашим услугам прокат рыболовного снаряжения. К услугам гостей обширный сезонный бассейн.Стойка регистрации имеет круглосуточный режим работы. Проверить электронную почту и узнать последние новости вы сможете, воспользовавшись доступом в Интернет.Описание номеровБаза отдыха располагает 10 номерами. В каждом номере есть собственная ванная комната и телевизор. Гостям также предлагаются просторные коттед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зонный открытый бассейн, Баня, Удобства для барбекю, Бильярд, Караоке, Охота, Развлекательные мероприятия, Рыбалка, Доступ в интернет, Трансфер, Трансфер от аэропорта, Кондиционер, Круглосуточная стойка регистрации, Отопление, Стиральная машин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Образцово-Травино, ул. Заводская д. 77, Образцово-Тр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современный телевизор с кабельными каналами и кондиционер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коттедж с балконом и гостиной. В ванной комнате имеются бесплатные туалетные принадлежности. Коттедж располагает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К услугам гостей современный телевизор с кабельными каналами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носится гостем по выставленному счету, который отель отправляет на указанный гостем e-mail. Если гость не оплачивает в течение 5 рабочих дней, бронь считается недействитель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