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Ivol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kha Ivolga» расположен в 12 км от центра города.В отелеК вашим услугам ресторан, где постояльцы могут заказать разнообразные блюда. На территории отеля предоставляется доступ в интернет. Вы также можете посетить современную сауну. При желании гости могут искупаться в бассейне.Сотрудники круглосуточной стойки регистрации в любое время ответят на ваши вопросы. К услугам гостей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Рядом с пляжем, Сауна, Прокат велосипедов, Wi-Fi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renburzhskaia Ulitsa 42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