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литрен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Gremuch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Gremuchiy» находится в 3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Сауна, Удобства для барбекю, Рыбалка, Магазины, Кондиционер, Круглосуточная стойка регистрации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арабалинский район, п.Гремучий, левый берег реки Ахтуба, Селитрен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