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Fokino-Privolzh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Fokino-Privolzhye» находится в 1 км от центра города.В отелеК вашим услугам обслуживание номеров. Гостям отеля доступн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Частный пляж, Рядом с пляжем, Прокат велосипедов, Рыбалка, Номера для некурящих, Номера со звукоизоляцией, Отопление, Сад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tynsky Raion, Derevnya Fokino, Ulitsa Naberezhnaya 7, Фо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