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киё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Mishkin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Mishkina skazka» расположен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аровая баня, Сауна, Удобства для барбекю, Площадка для пикника, Рыбалка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Kulikovo, Куркиё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