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ная Слобо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Khrustalnoe 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Khrustalnoe ozero» расположен в 1 км от центра города.В отелеПри желании можно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Трансфер от/до аэропорт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но-Слободский район Республики Татарстан Рыболовная база отдыха "Хрустальное озеро", Рыбная Слоб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