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ос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kha Yuno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kha Yunost» расположен в городе Лосево. Этот отель находится в пешей доступности от центра города.В отелеНа территории отеля предоставляется доступ в интернет. Вы также можете посетить современную сауну. Для тех, кто путешествует на собственном автомобиле, имеется парковка. В отеле работает круглосуточная стойка регистрации.Гостям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Прокат велосипедов, Wi-Fi, Доступ в интернет, Круглосуточная стойка регистрации, Стиральная машина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ozerskoe Shosse 82 Km, Лос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