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Zab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aza Otdiha Zabava» расположен в пешей доступности от центра города.В отелеГостей, которые хотят отдохнуть и расслабиться, ждет бар с вкусными коктейлями и другими напитками. В отеле есть сейф, где вы можете оставить ценные вещи. 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Гостям отеля доступна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Караоке, Рыбалка, Пинг-понг, Кондиционер, Отопление, Ускоренная регистрация заезда и выезд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калова, д. 127, Кир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