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Annush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аза отдыха Аннушка» находится в городе Луга. Этот отель находится в 13 км от живописного центра города.В отелеНа территории отеля предоставляется доступ в интернет. При желании вы можете искупаться в бассейне. Отдохнуть душой и телом вас приглашает спа-центр отеля. В вашем распоряжении находится автомобильная парковка.Если у вас возникнет вопрос, вы всегда сможете обратиться к сотрудникам круглосуточной стойки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Спа-центр, Удобства для барбекю, Бесплатный Wi-Fi, Трансфер по окрестностям, Круглосуточная стойка регистрации, Номера для некурящих, Отель для некурящих, Отопление, Услуги консьержа, Телевизор в лобб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evskoye Shosse 133 Km Bolshie Kupeli Village, 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