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ал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Kara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Karalat, Baza Karalat является идеальной отправной точкой для изучения Каралат. Предлагая разнообразные услуги для отдыха и развлечения, отель, также, предлагает все необходимое для комфортабельного сна ночью. Парковка, трансфер до/из аэропорта, комната для переговоров и мероприятий, семейный номер, ресторан включены в список удобств, доступными для гостей. Номера оснащены всеми удобствами, необходимыми для хорошего сна, в том числе кондиционер, отопление, балкон/терраса, телевизор, ЖК телевизор/плазменный ТВ. Отдохните от насыщенного дня в отеле, воспользовавшись такими услугами, как сауна, рыбалка, бильярд, парная, водные виды спорта. Независимо от целей вашего визита в Каралат, Baza Karalat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Рыбалка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yzyaksky Rayon, selo Karalat, Ulitsa Zeleny Ostrov 29, Карал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