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n'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анька» находится в 1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hosseynaya 4a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