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taz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альтазар» расположен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. Solotcha ul., 13, Ryazan, Рязань, Russia, 390021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