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Энха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ikal Travel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ikal Traveler» расположен в 11 км от центра города.В отелеНа территории отеля предоставляется доступ в интернет. Вы также можете посетить сауну. Для тех, кто путешествует на собственном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Библиотека, Wi-Fi, Доступ в интернет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нт Исток Участок 52 54, Новый Энха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