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йкал Апартаменты Карла Маркса 1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йкал Апартаменты Карла Маркса 135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тюг, Джакузи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 13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