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Ленина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Ленина 49 расположены в городе Красноярск. Эти апартаменты находятся в 1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При желании гости могут заказать трансфер от/до аэропорта. В апартаментах работает круглосуточная стойка регистрации.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 от аэропорта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4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