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стерия от Крассталк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встерия от Крассталкер» расположен в городе Красноярск. Этот отель находится в 4 км от живописного центра города.В отелеВ отеле имеется ресторан, предлагающий различные блюда. В баре посетители могут заказать коктейли и другие напитки. На территории отеля предоставляется доступ в интернет. Заняться спортом вы сможете в фитнес-центре, оборудованном современными тренажерами.После занятий спортом — отдохните в сауне. При желании вы можете заказать трансфер от и до аэропорта. В отеле есть бизнес-центр. Обратите внимание, что в это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Солярий, Массаж, Оздоровительный клуб, Салон красоты, Сауна, Хаммам, Библиотека, Прокат велосипедов, Боулинг, Караоке, Ночной клуб, Wi-Fi, Доступ в интернет, Трансфер, Трансфер от аэропорта, Банкомат, Магазины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5 Д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