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яг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ste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steria» расположен в пешей доступности от живописного центра города.В отелеК вашим услугам ресторан, где гости могут заказать разнообразные блюда. 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После прогулки — отдохните в сауне.Вы можете посетить бассейн, расположенный на территории. Сотрудники круглосуточной стойки регистрации посоветуют вам близлежащие достопримечательности, а также при необходимости закажут для вас такси. В любое время вы можете воспользоваться обслуживанием номеров, чтобы заказать еду или дополнительные услуги. Гостям доступна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Утюг, Бассейн, Крытый бассейн, Полотенца для пляжа/бассейна, Бассейн с подогревом, Рядом с пляжем, Сауна, Караоке, Wi-Fi, Люкс для новобрачных, Номера для некурящих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omarova 4, Няг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