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иаторов 23» находится в городе Красноярск. Этот отель находится в 5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Магазины, Кондиционер, Номера для некурящих, Отель для некурящих, Отопление, Охран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 2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