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еню Красноярский Рабочий 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веню Красноярский Рабочий 97» расположен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Полотенца для пляжа/бассейна, Салон красоты, Магазины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расноярский Рабочий 9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