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elica Morskoy Ug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elica Morskoy Ugolok» находится в 4 км от центра города.В отелеВ ресторане посетители могут заказать разнообразные блюда. Постояльцев ждет бар с вкусными коктейлями и другими напитками. На территории отеля предоставляется доступ в интернет. Гости могут оставить ценные вещи в сейфе отеля.Если вы приехали на автомобиле, к вашим услугам парковка. При желании гости могут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Возможен полный пансион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добства для пляжа, Частный пляж, Врач, Развлекательные мероприятия, Wi-Fi, Трансфер от/до аэропорта, Места для курения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 Street 24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