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a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taman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ademika Sakharova Street 18, Sudak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