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Ulyanovsk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-Ulyanovsk Apartment» находится в городе Ульяновск. Этот отель находится в 21 км от живописн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естская 78 корпус 4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