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Villa &amp;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rt Villa &amp; SPA»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vrova 7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