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рт находится в 3 км от центра города Челябинск.В хостелеНа территории предоставляется доступ в интернет. Сотрудники круглосуточной стойки регистрации в любое время ответят на ваши вопросы. Персонал отеля поможет вам с бронированием билетов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оступ в интернет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8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