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sh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shan Guest House» находится в центре города Аршан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esova, 68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