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м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Апарт-отель Армада» расположен в Красноярске. Этот отель находится в 6 км от центра города.В отелеХотите оставаться на связи? В отеле есть Wi-Fi. Специально для автопутешественников организована бесплатная парковка. Для простоты передвижения отель предлагает организовать трансфер. Доступная среда: работает лифт.Персонал отеля говорит на английском и русском.В номереВ номере вас будут ждать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