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кварель» расположен в исторической части Твери рядом с набережной Волги, картинной галереей и Тверским государственным объединенным музеем. Отель находится в 2 км от центра города, в 3,5 км от железнодорожного и автовоказала и 9 км от аэропорта Змеево.В отелеГостям мини-отеля «Акварель» предлагается завтрак, который вы можете заказать в номер, и ужин от ресторана «Березовая роща». Поблизости находится кафе традиционной кухни «Берлога».Для тех, кто путешествует на автомобиле, найдется место на бесплатной парковке. За дополнительную плату гостям предоставляется трансфер и услуги экскурсионного бюро. На всей территории отеля доступен бесплатный Wi-Fi.Кроме того, все гости мини-отеля «Акварель» имеют возможность воспользоваться любой услугой отеля-партнера «Тверь Парк Отель».Описание номеровВ мини-отеле «Акварель» 7 номеров, оформленных в разных цветовых гаммах. В каждом номере есть кондиционер и сейф. В вашем распоряжении жидкокристаллический телевизор, телефон и холодильник. В ванной комнате вы найдете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Доступ в интернет, Wi-fi в отеле, Трансфер, Трансфер от аэропорта, Кондиционер, Номера для некурящих, Отель для некурящих, Отопление, Пресса, Дизайн-о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рудолюбия, д.36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В номере есть ЖК-телевизор с возможностью просмотра кабельных каналов. В распоряжении гостей письменный стол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В номере есть ЖК-телевизор с возможностью просмотра кабельных каналов. В распоряжении гостей письменный стол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В номере есть ЖК-телевизор с возможностью просмотра кабельных каналов. В распоряжении гостей письменный стол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